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RICHIESTA DI ACCESSO CIVIC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(ai sensi dell’art. 5 comma 1 del D. Lgs. 14 Marzo 2013, n. 33 “Riordino della disciplina riguardante gli obblighi di pubblicità, trasparenza e diffusione delle informazioni da parte delle pubbliche amministrazio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 riservato al protoc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Responsabile della traspare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M Service srl Foggia</w:t>
      </w:r>
    </w:p>
    <w:p>
      <w:pPr>
        <w:pStyle w:val="Normal"/>
        <w:ind w:left="5664" w:firstLine="708"/>
        <w:rPr/>
      </w:pPr>
      <w:r>
        <w:rPr/>
        <w:t>Giuseppina Rizzi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izzi@amservicefoggia.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_Nom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_____________________________________Prov._____________il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___________________Prov__________Via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tel._____________cell._________________e-mail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pubblicazione sul sito istituzionale dell’AM Service srl (www.amservicefoggia.it) della seguente documentazione/informazione/dat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la contestuale trasmissione al sottoscritto/alla sottoscritta di quanto richiesto, ovvero la comunicazione dell’avvenuta pubbl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à di ricevimento della documentazione/comunicazione:</w:t>
      </w:r>
    </w:p>
    <w:p>
      <w:pPr>
        <w:pStyle w:val="Normal"/>
        <w:ind w:left="567"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35560</wp:posOffset>
                </wp:positionV>
                <wp:extent cx="93345" cy="106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2.8pt;width:7.3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tiro presso la sede dell’ dell’AM Service srl viale Manfredi snc – negli orari di apertura al pubblico</w:t>
      </w:r>
    </w:p>
    <w:p>
      <w:pPr>
        <w:pStyle w:val="Normal"/>
        <w:ind w:left="567"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45085</wp:posOffset>
                </wp:positionV>
                <wp:extent cx="93345" cy="106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3.55pt;width:7.3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 proprio indirizzo di posta elettronica______________________________________________</w:t>
      </w:r>
    </w:p>
    <w:p>
      <w:pPr>
        <w:pStyle w:val="Normal"/>
        <w:jc w:val="both"/>
        <w:rPr/>
      </w:pPr>
      <w:r>
        <w:rPr/>
        <w:t>Conferisce il consenso al trattamento dei propri dati personali e/o sensibili ai sensi del D. gs.196/03 e prende atto delle informazioni di cui all’art. 13 del D. Lgs. 196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lì____________</w:t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AM Service S.r.l. – Viale Manfredi snc 71121 Foggi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1655" cy="3041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>N. Iscr. Reg. Impr. di Foggia e C.F.  03490310715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Capitale interamente versato € 20.000,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artita I.v.a. 03490310715 – REA di Foggia 25068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7:00Z</dcterms:created>
  <dc:creator>amgas</dc:creator>
  <dc:description/>
  <dc:language>en-US</dc:language>
  <cp:lastModifiedBy>am service</cp:lastModifiedBy>
  <cp:lastPrinted>2017-01-16T10:56:00Z</cp:lastPrinted>
  <dcterms:modified xsi:type="dcterms:W3CDTF">2017-01-16T09:56:00Z</dcterms:modified>
  <cp:revision>5</cp:revision>
  <dc:subject/>
  <dc:title>AM Service S</dc:title>
</cp:coreProperties>
</file>